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>Exmo. Sr. Dr. Juiz de Direito da Vara ... de Órfãos e Sucessões 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LANO (Nome, qualificação e residência), por seu advogado abaixo assinado, inscrito na Ordem dos advogados do Brasil sob n° ..., com escritório à rua ..., n° ..., sala n° ..., expõe e reque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O marido da requerente, ..., faleceu nesta cidade, no dia ..., do corrente, como prova a certidão de óbito anexa ora exibid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sado pelo regime da comunhão, faleceu ab intestato, deixou dois herdeiros maiores e capazes, e bens do valor, aproximadamente, de 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Na forma do art.988, I, e no prazo do art.983 do Código de Processo Civil, vem requerer o inventário e partilha dos bens do espólio e pedir que lhe seja deferido prestar o compromisso de inventariante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 artigos citados consignam que 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ART.983 O inventário e a partilha devem ser requeridos dentro de 30 (trinta) dias a contar da abertura da sucessão, ultimando-se nos 6 (seis) meses subseqüentes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O juiz poderá, a requerimento do inventariante, dilatar este último prazo por motivo just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987 A quem estiver na posse e administração do espólio incumbe, no prazo estabelecido no Art.983, requerer o inventário e a partilh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rágrafo único. O requerimento será instruído com a certidão de óbito do autor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988 Tem, contudo, legitimidade concorre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- o cônjuge supérstite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- o herdeir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I - o legatári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V - o testamenteir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- o cessionário do herdeiro ou do legatário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- o credor do herdeiro, do legatário ou do autor da herança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 - o síndico da falência do herdeiro, do legatário, do autor da herança ou do cônjuge supérstite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II - o Ministério Público, havendo herdeiros incapazes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X - a Fazenda Pública, quando tiver interesse."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1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6</cp:revision>
  <dc:subject/>
  <dc:title>Voltar</dc:title>
</cp:coreProperties>
</file>